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esence and Presentation Skills (How the facilitator presented themselves)</w:t>
      </w:r>
    </w:p>
    <w:p>
      <w:pPr>
        <w:pStyle w:val="Normal"/>
        <w:spacing w:lineRule="atLeast" w:line="24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/>
        <w:t>Does the facilitator demonstrate flexibility and adapt to the needs of the participants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>Yes/No/NA Comment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/>
        <w:t>Does the facilitator demonstrate thorough preparation for meeting?</w:t>
      </w:r>
    </w:p>
    <w:p>
      <w:pPr>
        <w:pStyle w:val="Normal"/>
        <w:spacing w:lineRule="atLeast" w:line="240"/>
        <w:ind w:left="1080" w:hanging="0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>Yes/No/NA Comment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/>
        <w:t>Does the facilitator effectively use recording tools, such as flip charts?</w:t>
      </w:r>
    </w:p>
    <w:p>
      <w:pPr>
        <w:pStyle w:val="Normal"/>
        <w:spacing w:lineRule="atLeast" w:line="240"/>
        <w:ind w:left="1080" w:hanging="0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>Yes/No/NA Comment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/>
        <w:t>Does the facilitator demonstrate professionalism in language, dress, and demeanor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>Yes/No/NA Comment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spacing w:lineRule="atLeast" w:line="240"/>
        <w:rPr/>
      </w:pPr>
      <w:r>
        <w:rPr/>
        <w:t>Does the facilitator effectively manage time throughout the meeting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>Yes/No/NA Comment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Does the Meeting begin and end as scheduled?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>Yes/No/NA Comment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Does the facilitator maintain control of the meeting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>Yes/No/NA Comment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Was the facilitator’s role explained to the group (neutral/non-City employee)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>Yes/No/NA Comment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/>
        <w:t>Was group given an explanation of how the meeting would proceed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>Yes/No/NA Comment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>Was an Agenda used?  Yes/N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If yes, was it effective in identifying group objectives and keeping the group on track?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>Yes/No/NA Comment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lating Skills</w:t>
        <w:tab/>
        <w:t>(How the facilitator managed individual group participant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Did the facilitator remain objective throughout the meeting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>Yes/No/NA Comment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Does the facilitator demonstrate sensitivity to gender and cultural differences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>Yes/No/NA Comment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Did the facilitator utilize reflective listening to ensure that individuals were heard and understood by the group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>Yes/No/NA Comment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Did the facilitator acknowledge and support participant’s comments and suggestions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>Yes/No/NA Comment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Did the facilitator identify and clarify any misunderstandings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>Yes/No/NA Comment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 Management</w:t>
        <w:tab/>
        <w:t xml:space="preserve">(How the facilitator managed the group as a whol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rPr/>
      </w:pPr>
      <w:r>
        <w:rPr/>
        <w:t>Did the facilitator establish a safe environment to protect group members from attack by other participants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>Yes/No/NA Comment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Did the facilitator establish and enforce ground rules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>Yes/No/NA Comment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>Does the facilitator effectively manage the group’s energy (energizes or slows down the group as needed)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>Yes/No/NA Comment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Does the facilitator occasionally recap the group’s progress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>Yes/No/NA Comment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/>
        <w:t>Does the facilitator effectively read the underlying dynamics of the group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>Yes/No/NA Comment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on Skills</w:t>
      </w:r>
    </w:p>
    <w:p>
      <w:pPr>
        <w:pStyle w:val="Normal"/>
        <w:numPr>
          <w:ilvl w:val="1"/>
          <w:numId w:val="1"/>
        </w:numPr>
        <w:rPr/>
      </w:pPr>
      <w:r>
        <w:rPr/>
        <w:t>Does the facilitator effectively resolve conflict between participants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>Yes/No/NA Comment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Does the facilitator ask open-ended questions to assist the group in breaking through barriers to their process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>Yes/No/NA Comment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Does the facilitator effectively distinguish content from process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>Yes/No/NA Comment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/>
        <w:t>Does the facilitator keep the group on task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>Yes/No/NA Comment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Management</w:t>
      </w:r>
    </w:p>
    <w:p>
      <w:pPr>
        <w:pStyle w:val="Normal"/>
        <w:numPr>
          <w:ilvl w:val="1"/>
          <w:numId w:val="1"/>
        </w:numPr>
        <w:rPr/>
      </w:pPr>
      <w:r>
        <w:rPr/>
        <w:t>Did the co-facilitator accurately record the participants’ comments, questions, and concerns, so that thorough report could be generated?</w:t>
      </w:r>
    </w:p>
    <w:p>
      <w:pPr>
        <w:pStyle w:val="Normal"/>
        <w:spacing w:lineRule="auto" w:line="480"/>
        <w:ind w:left="1440" w:hanging="0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>Yes/No/NA Comment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>Did the lead facilitator support the co-facilitator in capturing accurate notes (through restatement, reflection, summarizing, etc)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Yes/No/NA Comments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id the facilitator’s report effectively capture the pertinent points in a clear and concise manner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>Yes/No/NA Comment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/>
        <w:t>Was the report filed in a timely manner (within 48 hours of the meeting)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>Yes/No/NA Comment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Does the report follow the recommended structure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480"/>
        <w:ind w:left="1440" w:hanging="0"/>
        <w:rPr/>
      </w:pPr>
      <w:r>
        <w:rPr/>
        <w:t>Yes/No/NA Comment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ity of Albuquerque</w:t>
    </w:r>
  </w:p>
  <w:p>
    <w:pPr>
      <w:pStyle w:val="Footer"/>
      <w:jc w:val="center"/>
      <w:rPr/>
    </w:pPr>
    <w:r>
      <w:rPr/>
      <w:t>ADR Office</w:t>
    </w:r>
  </w:p>
  <w:p>
    <w:pPr>
      <w:pStyle w:val="Footer"/>
      <w:jc w:val="center"/>
      <w:rPr/>
    </w:pPr>
    <w:r>
      <w:rPr/>
      <w:t>Revised January 23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drawing>
        <wp:anchor behindDoc="0" distT="0" distB="0" distL="0" distR="114935" simplePos="0" locked="0" layoutInCell="0" allowOverlap="1" relativeHeight="1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14400" cy="914400"/>
          <wp:effectExtent l="0" t="0" r="0" b="0"/>
          <wp:wrapSquare wrapText="bothSides"/>
          <wp:docPr id="1" name="MedallionDome_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dallionDome_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Land Use Facilitation Program</w:t>
    </w:r>
  </w:p>
  <w:p>
    <w:pPr>
      <w:pStyle w:val="Header"/>
      <w:jc w:val="center"/>
      <w:rPr>
        <w:sz w:val="32"/>
      </w:rPr>
    </w:pPr>
    <w:r>
      <w:rPr>
        <w:sz w:val="32"/>
      </w:rPr>
      <w:t>Facilitator Evaluation Form</w:t>
    </w:r>
  </w:p>
  <w:p>
    <w:pPr>
      <w:pStyle w:val="Header"/>
      <w:jc w:val="right"/>
      <w:rPr>
        <w:sz w:val="20"/>
      </w:rPr>
    </w:pPr>
    <w:r>
      <w:rPr>
        <w:sz w:val="20"/>
      </w:rPr>
      <w:t>Date:</w:t>
    </w:r>
  </w:p>
  <w:p>
    <w:pPr>
      <w:pStyle w:val="Header"/>
      <w:jc w:val="right"/>
      <w:rPr>
        <w:sz w:val="20"/>
      </w:rPr>
    </w:pPr>
    <w:r>
      <w:rPr>
        <w:sz w:val="20"/>
      </w:rPr>
      <w:t>Facilitator Name:</w:t>
    </w:r>
  </w:p>
  <w:p>
    <w:pPr>
      <w:pStyle w:val="Header"/>
      <w:jc w:val="right"/>
      <w:rPr>
        <w:sz w:val="20"/>
      </w:rPr>
    </w:pPr>
    <w:r>
      <w:rPr>
        <w:sz w:val="20"/>
      </w:rPr>
      <w:t>Co- Facilitator Name:</w:t>
    </w:r>
  </w:p>
  <w:p>
    <w:pPr>
      <w:pStyle w:val="Header"/>
      <w:jc w:val="right"/>
      <w:rPr>
        <w:sz w:val="20"/>
      </w:rPr>
    </w:pPr>
    <w:r>
      <w:rPr>
        <w:sz w:val="20"/>
      </w:rPr>
      <w:t>Project # :</w:t>
    </w:r>
  </w:p>
  <w:p>
    <w:pPr>
      <w:pStyle w:val="Header"/>
      <w:jc w:val="right"/>
      <w:rPr>
        <w:rFonts w:ascii="BankGothic Md BT" w:hAnsi="BankGothic Md BT" w:cs="BankGothic Md BT"/>
        <w:sz w:val="20"/>
      </w:rPr>
    </w:pPr>
    <w:r>
      <w:rPr>
        <w:rFonts w:cs="BankGothic Md BT" w:ascii="BankGothic Md BT" w:hAnsi="BankGothic Md BT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" w:hAnsi="BankGothic Md BT" w:cs="BankGothic Md BT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34:00Z</dcterms:created>
  <dc:creator>City of Albuquerque</dc:creator>
  <dc:description/>
  <dc:language>en-US</dc:language>
  <cp:lastModifiedBy>City of Albuquerque</cp:lastModifiedBy>
  <cp:lastPrinted>2005-02-01T13:13:00Z</cp:lastPrinted>
  <dcterms:modified xsi:type="dcterms:W3CDTF">2009-07-06T16:34:00Z</dcterms:modified>
  <cp:revision>2</cp:revision>
  <dc:subject/>
  <dc:title>I</dc:title>
</cp:coreProperties>
</file>